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95325</wp:posOffset>
            </wp:positionV>
            <wp:extent cx="10718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4"/>
          <w:szCs w:val="44"/>
        </w:rPr>
        <w:t>TISKOVÁ INFORMACE</w:t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98425</wp:posOffset>
                </wp:positionV>
                <wp:extent cx="12573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oter Hah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volená na farmě </w:t>
                              <w:br/>
                              <w:t>v Jižním Tyrol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1pt;mso-wrap-distance-left:9.05pt;mso-wrap-distance-right:9.05pt;mso-wrap-distance-top:0pt;mso-wrap-distance-bottom:0pt;margin-top:7.7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oter Hahn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volená na farmě </w:t>
                        <w:br/>
                        <w:t>v Jižním Tyrol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40"/>
        </w:rPr>
      </w:pPr>
      <w:r>
        <w:rPr>
          <w:rFonts w:cs="Verdana" w:ascii="Verdana" w:hAnsi="Verdana"/>
          <w:b/>
          <w:sz w:val="36"/>
          <w:szCs w:val="40"/>
        </w:rPr>
        <w:t>Törggelen – všechny chutě Jižního Tyrolska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40"/>
        </w:rPr>
      </w:pPr>
      <w:r>
        <w:rPr>
          <w:rFonts w:cs="Verdana" w:ascii="Verdana" w:hAnsi="Verdana"/>
          <w:b/>
          <w:bCs/>
          <w:sz w:val="36"/>
          <w:szCs w:val="4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esy, ovocné sady a vinohrady v údolích se předhánějí ve své pestrosti barev, o něco výše slunce zahaluje modřínové lesy a skály zlatým světlem. Krásnější místo na turistiku než Jižní Tyrolsko na podzim byste asi nenašli. A kdy jindy také poznat jihotyrolskou gastronomii. Törggelen, oslavy nového vína a jídla a největší událost podzimu v Jižním Tyrolsku, začíná již v těchto dnech na statcích místního farmářského sdružení Roter Hah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íno je každodenní součástí života všech obyvatel Jižního Tyrolska. Mnoho místních statkářů víno pěstuje, vyrábí a většina z nich nejraději ochutnává. Vrcholem vinařské sezony je každoročně Törggelen, oslava nového vína. Název svátku pochází ze slova Torggel, což je lis na hrozny, a jeho historie sahá daleko do minulosti. S největší pravděpodobností se začal slavit ve středověku, </w:t>
      </w:r>
      <w:r>
        <w:rPr>
          <w:rFonts w:cs="Verdana" w:ascii="Verdana" w:hAnsi="Verdana"/>
          <w:bCs/>
          <w:sz w:val="20"/>
          <w:szCs w:val="20"/>
        </w:rPr>
        <w:t xml:space="preserve">kdy dal panovník farmářům oprávnění k produkci vína pro vlastní potřebu. Od té doby zde lidé slaví konec vinné sezony a chodí z farmy na farmu, jedí, pijí a hlavně ochutnávají nová vína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Během svého putování při ochutnávání lahodného moku můžete navštívit celou řadu selských šenků, které se Törggelenu účastní. V buschenschank, jejichž poznávacím znamením jsou svazky větviček (busch) připevněné na dveřích, podávají pouze víno vlastní výroby. Takovým je například  Nalserbacherkeller v Nals nebo Planitzer v idylické vesničce Glen. Ať již však zavítáte kamkoliv, všude vás bude čekat vřelé přivítání, bujará zábava často za doprovodu místních kapel po celé dny i noci a také řada gurmánských zážitků. Jídlo je vždy tradiční, z Jižního Tyrolska, a samozřejmostí jsou nejrůznější speciality jako smažené koblížky Krapfen s jihotyrolskou specialitou “Suserem”, lehce alkoholickým hroznovým nektarem, nebo polévka z ječmene. Během Törggelenu můžete také velmi často vidět, jak velká skupina lidí jí z jednoho talíře, na kterém jsou knedlíky, zelí, žebírka, různé druhy mas, zeleniny nebo místní delikátní špek. Nejtypičtější delikatesou v tomto období jsou však jedlé kaštany. Ochutnat je můžete jen tak, pečené, z papírového kornoutu, ale i v mnoha rozličných úpravách, z nichž na jednu z nich přinášíme originální recept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štanová polév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 4 osob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g sušených kaštanů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g sušených fazol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k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ů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ři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up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aštany a fazole (zvlášť) přes noc namočte a poté sceďte. Pokud je to nutné, očistěte z kaštanů jemnou slupku. Kaštany a fazole spolu vařte v jednom litru vody</w:t>
      </w:r>
      <w:r>
        <w:rPr>
          <w:rFonts w:cs="Verdana" w:ascii="Verdana" w:hAnsi="Verdana"/>
          <w:bCs/>
          <w:sz w:val="20"/>
          <w:szCs w:val="20"/>
        </w:rPr>
        <w:t xml:space="preserve"> do měkka</w:t>
      </w:r>
      <w:r>
        <w:rPr>
          <w:rFonts w:cs="Verdana" w:ascii="Verdana" w:hAnsi="Verdana"/>
          <w:sz w:val="20"/>
          <w:szCs w:val="20"/>
        </w:rPr>
        <w:t xml:space="preserve"> hodinu a půl. Nakonec přidejte sůl, cukr a skořici. </w:t>
      </w:r>
      <w:r>
        <w:rPr>
          <w:rFonts w:cs="Verdana" w:ascii="Verdana" w:hAnsi="Verdana"/>
          <w:bCs/>
          <w:sz w:val="20"/>
          <w:szCs w:val="20"/>
        </w:rPr>
        <w:t xml:space="preserve">Rozmixujte tyčovým mixérem dohladka, ochutnejte a případně dokořeňte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 pokud ani po tomto nebudete mít kaštanů dost, jděte se projít po Keschtnweg – kaštanové stezce. Tato 60 kilometrů dlouhá stezka, vedoucí údolím Eisacktal, začíná ve městě Varna nedaleko Brixenu a na jejím konci se nachází starobylý zámek Roncolo na okraji Bolzana. Podél ní se kromě desítek kaštanovníků můžete kochat rudými jablky dozrávajícími v nedalekých sadech i četnými hroznovými trsy, které čekají na vinicích na sklizeň. Ubytovat se můžete například na farmě Larm-Hof nebo Ebnicherhof, které leží přímo na této stezce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značce kvality Roter Hahn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načku kvality Roter Hahn (Červený kohout) uvedl na trh Zemědělský svaz Jižního Tyrolska v roce 1999. Označuje farmy nabízející turistům dovolenou v malebném prostředí Jižního Tyrolska, slunného regionu italských Alp. V nabídce má více než 1 600 farem specializovaných na chov dobytka, pěstování vína a ovoce. Hosté zde najdou celoročně rekreační ubytování v podobě samostatných pokojů s útulnou osobní atmosférou, domácí gastronomii a nespočet příležitostí pro aktivní dovolenou a wellness. Kromě možnosti zblízka se seznámit se životem na zemědělském statku a ochutnat vynikající domácí speciality -  čerstvé mléko, sýry, džusy, chléb a mnoho dalších pochoutek - jsou farmy skvělým výchozím bodem pro poznávání okolí a nabízejí nespočet možností trávení volného času. Návštěvníci si mohou vybrat od turistiky přes silniční i horskou cyklistiku až po sjezdové a běžecké lyžování a další outdoorové sporty. Ubytování pak zajišťují přímo rodiny farmářů, které nejlépe vědí, jak svým hostům připravit domáckou atmosféru a splnit jim jejich přání. V roce 2016 strávili turisté na farmách označených znakem červeného kohouta přes dva a půl milionu noclehů. Kromě ubytování na farmách provozuje sdružení Roter Hahn rodinné restaurace umístěné přímo na statcích, udržuje tradici řemesel a provozuje také prodejny místních potravinářských specialit. Další informace o Roter Hahn (v češtině, němčině, angličtině, italštině a polštině) najdete zde: </w:t>
      </w:r>
      <w:r>
        <w:rPr>
          <w:rFonts w:cs="Verdana" w:ascii="Verdana" w:hAnsi="Verdana"/>
          <w:bCs/>
          <w:i/>
          <w:iCs/>
          <w:sz w:val="18"/>
          <w:szCs w:val="18"/>
        </w:rPr>
        <w:t>http://www.roterhahn.cz/cz/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Pro více informací kontaktujte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b/>
          <w:sz w:val="20"/>
          <w:szCs w:val="18"/>
        </w:rPr>
        <w:t>Crest Communications a.s.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Veronika Boráková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strovní 126/30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sz w:val="20"/>
          <w:szCs w:val="18"/>
        </w:rPr>
        <w:t>110 00 Praha 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SM: +420 773 501 477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-mail: veronika.borakova@crestcom.cz</w:t>
      </w:r>
    </w:p>
    <w:p>
      <w:pPr>
        <w:pStyle w:val="Normal"/>
        <w:spacing w:lineRule="auto" w:line="276"/>
        <w:ind w:right="4572" w:hanging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crestco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2015/11_listopad/www.crestc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Veronika Borakova</dc:creator>
  <dc:description/>
  <cp:keywords/>
  <dc:language>en-US</dc:language>
  <cp:lastModifiedBy>Veronika Boráková</cp:lastModifiedBy>
  <cp:lastPrinted>2017-09-22T10:59:00Z</cp:lastPrinted>
  <dcterms:modified xsi:type="dcterms:W3CDTF">2017-09-26T09:16:00Z</dcterms:modified>
  <cp:revision>5</cp:revision>
  <dc:subject/>
  <dc:title/>
</cp:coreProperties>
</file>